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75565</wp:posOffset>
            </wp:positionV>
            <wp:extent cx="6162675" cy="836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" t="3990" r="13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Аналитическая часть………………………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. Оценка образовательной деятельности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 Оценка системы управления организации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 Оценка организации учебного процесса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. Оценка качества кадрового обеспечения…………………….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 Оценка качества учебно-методического обеспечения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. Оценка качества библиотечно- информационного обеспечения…………………………………………………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. Оценка качества материально-технической базы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 Результаты анализа показателей деятельности организации………………………………………………………….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1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2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3 "Ромашка"  п. Новоорск обеспечивает получение услуги по дошкольному  образованию, присмотр и уход за воспитанниками в возрасте от 1,5 до 3 лет и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программа дошко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униципального бюджетного дошкольного образовательного учреждения «Детский сад № 3 «Ромашка» п. Новоорск Новоор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Программа) разработана в соответствии с Федеральным законом от 29 декабря 2012 г. №273-ФЗ «Об образовании в Российской Федерации» и Федеральным государственным стандартом дошкольного образования (утвержден Приказом Министерства образования и науки РФ №1155 от 17.10.2013) и представляет собой программу психолого-педагогической поддержки позитивной социализации развития личности детей дошкольного возраста. Программа отвечает современной концепции дошкольного образования и обеспечивает разностороннее развитие детей в возрасте от 1,5 до 3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рмативно-правовой основой программы являются современные новые и обновл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граммы включает описание образовательной работы в рамках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бязательная часть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формирована на основе идей примерной образовательной программы «От рождения до школы» (под ред. Н.Е. Вераксы, М.А. Васильевой, Т.С. Комаровой) и обеспечивает целостное развитие ребенка в период до школы как субъекта посильных дошкольнику видов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Вариативная ча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троится с учетом интересов, потребностей и способностей воспитанников, региональных особенностей организации образовательного процесса, запросов родительской общественности поселка. Вариативная часть представлена парциальной образовательной программой сенсорного развития детей в процессе ознакомления с природой Новоорска «Наши малы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лючается в создании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становления основ жизнеспособной личности каждого воспитанника в процессе тесного взаимодействия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крепление физического и психического здоровья ребенка, формирование основ его двигательной и гигиенической культу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целостное развитие ребенка как субъекта посильных дошкольнику видов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огащенное развитие ребенка, обеспечивающее единый процесс социализации–индивидуализации с учетом детских потребностей, возможностей и способнос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буждение творческой активности и воображения ребенка, желания включаться в творческую деятель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общение ребенка к культуре своей страны и воспитание уважения к другим народам и культур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общение ребенка к красоте, добру, ненасилию, пробуждение чувства своей сопричастности к миру, желания совершать добрые поступ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 В МДОУ «Детский сад» № 1 «Родничок» п. Новоорск организована образовательна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соответствии с законодательством  РФ в сфере дошкольного  образования, что определяет его стабильное функционирование, вовлеченность всех сотрудников и родителей (законных представителей) в воспитательно-образовательный процес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системы управле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МБДОУ «Детский сад № 3  "Ромашка" п. Новоорск осуществляется  на основе сочетания принципов единоначалия и коллегиа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законодательными и  </w:t>
        <w:br/>
        <w:t>нормативными правовыми документами, составляющими основы</w:t>
        <w:br/>
        <w:t>организации дошкольного образования: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Федерального уровн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Федеральный закон «Об образовании в Российской Федерации» от 29</w:t>
        <w:br/>
        <w:t>декабря 2012 г. №273-ФЗ.</w:t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 Главного государственного санитарного врача</w:t>
        <w:br/>
        <w:t>Российской Федерации от 15 мая 2013 г. № 26 г. Москва от «Об</w:t>
        <w:br/>
        <w:t>утверждении СанПиН 2.4.1.3049-13 «Санитарно-эпидемиологические</w:t>
        <w:br/>
        <w:t>требования к устройству, содержанию и организации режима работы</w:t>
        <w:br/>
        <w:t>дошкольных образовательных организаций».</w:t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Федеральный государственный стандарт дошкольного образования.</w:t>
        <w:br/>
        <w:t>Приказ Министерства образования и науки Российской Федерации</w:t>
        <w:br/>
        <w:t>№1155 от 17.11.2013г. «Об утверждении федерального</w:t>
        <w:br/>
        <w:t>государственного образовательного стандарта дошкольного</w:t>
        <w:br/>
        <w:t>образования»; Приказ Министерства образования и науки Российской</w:t>
        <w:br/>
        <w:t>Федерации № 1014 от 30.08.2013 г. «Об утверждении порядка</w:t>
        <w:br/>
        <w:t>организации и осуществления образовательной деятельности по</w:t>
        <w:br/>
        <w:t>основным общеобразовательным программам – образовательным</w:t>
        <w:br/>
        <w:t>программам дошкольного образования».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гионального уров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Целевая программа «Развитие системы образования Оренбургской</w:t>
        <w:br/>
        <w:t>области» на 2014 – 2020 г.г.</w:t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ФГОС ДО в Оренбургской области, утвержденным приказом</w:t>
        <w:br/>
        <w:t>министерства образования Оренбургской области от 27.12.2013 № 01-</w:t>
        <w:br/>
        <w:t>21/1659 и др.</w:t>
        <w:br/>
      </w:r>
      <w:r>
        <w:rPr>
          <w:rFonts w:eastAsia="Calibri" w:cs="Times New Roman" w:ascii="Times New Roman" w:hAnsi="Times New Roman"/>
          <w:lang w:val="ru-RU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униципального уров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став МБДОУ «Детский сад № 3 «Ромашка» п. Новоорск Новоорского</w:t>
        <w:br/>
        <w:t>района.</w:t>
        <w:br/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Локальные акты по образовательной деятельности в ДОУ,</w:t>
        <w:br/>
        <w:t>регламентирующие деятельность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оличным исполнительным  органом  образовательной  организации является руководитель:  Мамина Ольга Ивановна  - заведующий, который осуществляет текущее руководство деятельнос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ми органами управления МБДОУ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щее собрание работни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едагогический сове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ДО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учета мнения обучающихся (воспитанников), родителей (законных представителей)  несовершеннолетних обучающихся по вопросам управления образовательной организацией создано общее собрание родите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ет в МБДОУ профсоюз работников образовательной организации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ными подразделениями МБДОУ «Детский сад № 3 "Ромашка" п. Новоорск являются группы общеразвивающей направленности  - 4 груп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раннего возраста № 1 «Радуга» (1,5-2 года) общеразвивающей направленности функционирует в режиме полного дня (10,5 - часового пребывания); 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раннего возраста № 2 «Солнышко» (1,5-2 года) общеразвивающей направленности функционирует в режиме полного дня (10,5 - часового пребывания); 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младшая группа № 1 «Пчёлки» (2 - 3 года) общеразвивающей направленности функционирует в режиме полного дня (10,5 - часового пребывания); 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младшая группа № 2 «Бабочки» (2-3 года) общеразвивающей направленности функционирует в режиме полного дня (10,5 - часового пребыван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в МБДОУ «Детский сад № 1  "Ромашка" п. Новоорск осуществляется в соответствии 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им законодательством на основе принципов единоначалия и коллегиальности. Структура и механизм управления образовательным учреждением обеспечивают его стабильно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Оценка организации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образовательной программой дошкольного образования в МБДОУ «Детский сад 3 № 1  "Ромашка" п. Новоорск  составлен учебный план, в структуре которого отражены реализация обязательной части Программы и части, формируемой участниками образовательных отношений, а также их объ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учебного плана включает расписание организованной образовательной деятельности с детьми, где определено время на реализацию Программы в процессе непрерывной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непрерывной образовательной деятельности, ее максимально допустимый объем соответствует требованиям СанПиН 2.4.1.3049 – 13. В середине непрерывной образовательной деятельности проводится физкультурная минутка. Перерывы между периодами непрерывной образовательной деятельности - не менее 10 минут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 Построение образовательного процесса в МБДОУ  на доступных  возрасту формах работы с деть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образовательных областей реализуются в процессе непрерывной образовательной деятельности, а также в ходе режимных моментов, совместной и самостоятельной деятельности детей ежедневно в различных видах детской деятельности</w:t>
      </w:r>
      <w:bookmarkStart w:id="0" w:name="page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 общении, игре, познавательно-исследовательской, двигательной, продуктивной деятельности – как сквозных механизмов развития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осуществляется в первую и вторую половину д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Программы, формируемая участниками образовательных отношений, реализуется в течение всего времени пребывания детей в МБДОУ  через организованную образовательную деятельность, совместную деятельность взрослых и детей, самостоятельную деятельность и при проведении режимных момен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оздания комфортных условий для пребывания детей в детском саду, а также оптимального распределения времени, отведенного на организованную образовательную деятельность (занятия), совместную и самостоятельную деятельность, а также периоды приема пищи и дневной сон в образовательном учреждении разработан режим дня (теплый и холодный период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разовательного процесса в МДОУ строится с учетом требований ФГО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и СанПиН 2.4.1.3049 – 13.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7c44"/>
        <w:numPr>
          <w:ilvl w:val="0"/>
          <w:numId w:val="8"/>
        </w:numPr>
        <w:spacing w:before="0" w:after="0"/>
        <w:jc w:val="center"/>
        <w:rPr/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C7c4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ктив МБДОУ состоит из 7 человек, из них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и – 6 чел. – 6,2 ст., из них 0,2 ст. воспитателя вакансия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 – 1 чел. – 1 с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ДОУ на 100% укомплектован педагогическими кад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/>
        <w:t>Уровень образования педагогов и специалистов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134"/>
        <w:gridCol w:w="993"/>
        <w:gridCol w:w="1135"/>
        <w:gridCol w:w="993"/>
        <w:gridCol w:w="993"/>
        <w:gridCol w:w="993"/>
        <w:gridCol w:w="1048"/>
      </w:tblGrid>
      <w:tr>
        <w:trPr>
          <w:trHeight w:val="11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чел.(57%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л.28(%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специального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юридическое и т.д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подготов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а в ВУ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 колледже</w:t>
            </w:r>
          </w:p>
        </w:tc>
      </w:tr>
      <w:tr>
        <w:trPr>
          <w:trHeight w:val="11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щ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ГОС ДО педагогические работники, реализующие Основную образовательную программу МБДОУ «Детский сад № 3 "Ромашка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. Новоорск, обладают основными компетенциями, необходимыми для создания условия развития детей. Квалификация педагогических и учебно-вспомогательных работников МБДОУ «Детский сад № 3 "Ромашка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ет квалификационным характеристикам, установленным в Едином квалификационным справочнике должностей руководителей, специалистов и  служащих, раздел «Квалификационные характеристики должностей работников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педагогических кадров по стажу работы:</w:t>
      </w:r>
    </w:p>
    <w:tbl>
      <w:tblPr>
        <w:tblW w:w="1029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51"/>
        <w:gridCol w:w="1665"/>
        <w:gridCol w:w="1867"/>
        <w:gridCol w:w="1867"/>
        <w:gridCol w:w="1867"/>
      </w:tblGrid>
      <w:tr>
        <w:trPr>
          <w:trHeight w:val="6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таж до 3 лет (кол-в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таж до 5 до 10 лет (кол-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таж до 10  до 15 лет (кол-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таж от 15 до 20 лет (кол-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стаж выше 20 лет (кол-во)</w:t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-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28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(14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(28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28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казатели аттестации педагогов и специалистов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76"/>
        <w:gridCol w:w="2220"/>
        <w:gridCol w:w="1841"/>
        <w:gridCol w:w="1841"/>
      </w:tblGrid>
      <w:tr>
        <w:trPr>
          <w:trHeight w:val="9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 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категории</w:t>
            </w:r>
          </w:p>
        </w:tc>
      </w:tr>
      <w:tr>
        <w:trPr>
          <w:trHeight w:val="3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– 2016г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(14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(29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(14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(43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озрастные показатели педагогов и специалистов, участников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89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232"/>
        <w:gridCol w:w="2258"/>
        <w:gridCol w:w="2285"/>
      </w:tblGrid>
      <w:tr>
        <w:trPr>
          <w:trHeight w:val="388" w:hRule="atLeast"/>
        </w:trPr>
        <w:tc>
          <w:tcPr>
            <w:tcW w:w="3214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2232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о 30</w:t>
            </w:r>
          </w:p>
        </w:tc>
        <w:tc>
          <w:tcPr>
            <w:tcW w:w="2258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т 30</w:t>
            </w:r>
          </w:p>
        </w:tc>
        <w:tc>
          <w:tcPr>
            <w:tcW w:w="2285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старше</w:t>
            </w:r>
          </w:p>
        </w:tc>
      </w:tr>
      <w:tr>
        <w:trPr>
          <w:trHeight w:val="433" w:hRule="atLeast"/>
        </w:trPr>
        <w:tc>
          <w:tcPr>
            <w:tcW w:w="321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258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до 50 лет</w:t>
            </w:r>
          </w:p>
        </w:tc>
        <w:tc>
          <w:tcPr>
            <w:tcW w:w="2285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</w:tr>
      <w:tr>
        <w:trPr>
          <w:trHeight w:val="306" w:hRule="atLeast"/>
        </w:trPr>
        <w:tc>
          <w:tcPr>
            <w:tcW w:w="3214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г.</w:t>
            </w:r>
          </w:p>
        </w:tc>
        <w:tc>
          <w:tcPr>
            <w:tcW w:w="2232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29%)</w:t>
            </w:r>
          </w:p>
        </w:tc>
        <w:tc>
          <w:tcPr>
            <w:tcW w:w="2258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(57%)</w:t>
            </w:r>
          </w:p>
        </w:tc>
        <w:tc>
          <w:tcPr>
            <w:tcW w:w="2285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(14%)</w:t>
            </w:r>
          </w:p>
        </w:tc>
      </w:tr>
      <w:tr>
        <w:trPr>
          <w:trHeight w:val="306" w:hRule="atLeast"/>
        </w:trPr>
        <w:tc>
          <w:tcPr>
            <w:tcW w:w="321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8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5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м направлением в повышении педагогического мастерства является разработанная система непрерывного повышения уровня профессиональной компетентности  педагогов учреждения и совершенствования их деятельности. Педагоги посещают курсы повышения квалификации, участвуют в Конкурсах различного уровня и методических объединениях района, своевременно проходят процедуру аттестации, ведут работу по само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16 учебном году на курсах повышения квалификации по внедрению ФГОС ДО прошли обучение 7 педагогов и  1 младший воспитатель. </w:t>
      </w:r>
    </w:p>
    <w:tbl>
      <w:tblPr>
        <w:tblW w:w="9860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0"/>
        <w:gridCol w:w="2547"/>
        <w:gridCol w:w="1853"/>
        <w:gridCol w:w="1560"/>
        <w:gridCol w:w="1220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едагог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оутесса», блиц-олимпиада «Взаимодействие ДОО с родителями в соответствии с 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арёва В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1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Доутесса», блиц-олимпиада «Речевое развитие дошкольников в соответствии с ФГОС ДО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арёва В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2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оутесса», блиц-олимпиада «Речевое развитие дошкольников в соответствии с 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арёва В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2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сероссийский проект для воспитателей ДОУ «Воспитатель.ру». Номинация «Конспект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марёва В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2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 проект для воспитателей ДОУ «Воспитатель.ру». Олимпиада: «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анова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1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ая викторина «Современный детский сад в соответствии с 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анова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2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доровьесберегающие технологии В ДО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3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оутесса», блиц-олимпиада « 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ауреат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россий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Умна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ГОС 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1 место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дународ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бота с одарёнными детьми в условиях реализации ФГОС второго поко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анова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плом 1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образование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е педагоги детского сада ведут работу по самообразованию:  планомерная работа педагогов по самообразованию способствует непрерывному повышению их квалификации в условиях МБДОУ, осмыслению ими передового педагогического опыта на теоретико - практическом уровне, совершенствованию профессиональных умений и навыков в работе по программе с учётом ФГОС Д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ётный период был обобщён опыт рабо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рганизации театрально - игровой деятельности детей раннего возраста «Театрализованная игра как средство развития речевой  деятельности детей раннего возраст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Аманбаева В.Х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С воспитанниками работает квалифицированный педагогический коллектив, которы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ется, достаточным профессионализмом и готовностью к профессиональному саморазвит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я педагогический коллектив в целом, необходимо отметить его профессионализм, трудоспособность, ответственность, целеустремлённость. Это  коллектив единомышленников, где каждый имеет возможность для самовыражения, выбора оптимальных форм и методов обучения и воспитания, программ. В МБДОУ есть педагоги, имеющие потенциал к работе в инновационном режиме. Именно эти педагоги, готовые к повышению своей компетентности, аттестации на более высокую категорию, смогут составить инновационный стержень учреждения и, как следствие, обеспечить максимально возможное качество образовательной услуги. Проблема по систематическому повышению профессионального уровня педагогических работников в соответствии с «Законом об образовании в РФ» № 273 – ФЗ  решается на высок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ценка качества учебно-метод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ая работа в МБДОУ, осуществлялась в течение учебного 2016 – 2017гг.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Основная цель методической работы в МБДОУ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казание действенной помощи педагогам для самообразования и взаимного обучения, в усилении творческого потенциала, направленного на совершенствование методического обеспечения образовательной программы, на освоение современных образовательных технологий, на повышение качества образования. Продолжалась работа по оказанию  помощи педагогам для самообразования и взаимного обучения.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пех работы дошкольного учреждения во многом зависел от качества методической работы с педагогами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2c5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Style w:val="C2c5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тодическая тема (направление </w:t>
      </w:r>
      <w:r>
        <w:rPr>
          <w:rStyle w:val="C2c52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C2c5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ты) МБДО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на 2016-2017 учебный год была следующей: </w:t>
      </w:r>
      <w:r>
        <w:rPr>
          <w:rFonts w:cs="Times New Roman" w:ascii="Times New Roman" w:hAnsi="Times New Roman"/>
          <w:sz w:val="28"/>
          <w:szCs w:val="28"/>
          <w:lang w:val="ru-RU"/>
        </w:rPr>
        <w:t>«Создание образовательного пространств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е на непрерывное накопление ребенком культурного опы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и общения в процессе активного взаимодействия с окружающей средой, общения с другими детьми и взрослы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проведенного анализа выполнения годового плана за 2015-2016 учебный год  и с учётом требований ФГОС к структуре основной образовательной программы педагогического коллектива педагогический коллектив в  2016-2017 уч. году  решал следующие 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6" w:leader="none"/>
          <w:tab w:val="left" w:pos="360" w:leader="none"/>
        </w:tabs>
        <w:overflowPunct w:val="false"/>
        <w:autoSpaceDE w:val="false"/>
        <w:spacing w:lineRule="auto" w:line="240" w:before="0" w:after="0"/>
        <w:ind w:left="6" w:right="260"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сохранению и укреплению физического здоровья воспитанников и организовать комплексное сопровождение системы формирования ЗОЖ детей, родителей и педагогов в соответствии с ФГО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истематизировать работу  по сенсорному развитию воспитанников в разных видах дет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Совершенствовать систему взаимодействия с семьями воспитанников для обеспечения психолого - педагогической поддержки и повышения компетентности родителей (законных представителей) в вопросах развития образования, охраны и укрепления здоровья дет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богащать предметно-пространственную среду в ДОУ в соответств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лись следующие  формы методической работы:</w:t>
      </w:r>
    </w:p>
    <w:p>
      <w:pPr>
        <w:pStyle w:val="C4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>традиционные: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педсоветы;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едагогов над темами самообразования;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конкурсах;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C40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глые столы</w:t>
      </w:r>
    </w:p>
    <w:p>
      <w:pPr>
        <w:pStyle w:val="C40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- инновационные:</w:t>
      </w:r>
    </w:p>
    <w:p>
      <w:pPr>
        <w:pStyle w:val="C40"/>
        <w:spacing w:before="0" w:after="0"/>
        <w:rPr/>
      </w:pPr>
      <w:r>
        <w:rPr>
          <w:sz w:val="28"/>
          <w:szCs w:val="28"/>
        </w:rPr>
        <w:t>мастер - классы, проектная деятельность (проекты, парциальные программ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овационная деятельность в методической работе была направлена на создание модели образовательной деятельности вне занятий.</w:t>
      </w:r>
    </w:p>
    <w:p>
      <w:pPr>
        <w:pStyle w:val="C46c7"/>
        <w:spacing w:before="0" w:after="0"/>
        <w:jc w:val="center"/>
        <w:rPr/>
      </w:pPr>
      <w:r>
        <w:rPr>
          <w:rStyle w:val="C0c2c52"/>
          <w:b/>
          <w:bCs/>
          <w:color w:val="000000"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На протяжении учебного года детский сад работал по направлению «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 уровня профессиональной компетентности педагогов, в том числе ИКТ-компетентности»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На сегодняшний день для работы по данному направлению приобретены 1 компьютер , ноутбук, два теливизора-монитора и 2 принтера. Педагоги применяют в своей деятельности презентации, обучающие игры-занятия, познавательные мультфильмы, выставляют свои разработки на сайт ДО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mdou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ru-RU"/>
          </w:rPr>
          <w:t>3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novoorsk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</w:rPr>
          <w:t>ucoz</w:t>
        </w:r>
        <w:r>
          <w:rPr>
            <w:rStyle w:val="InternetLink"/>
            <w:b/>
            <w:color w:val="000000"/>
            <w:sz w:val="28"/>
            <w:szCs w:val="28"/>
            <w:shd w:fill="E0FFFF" w:val="clear"/>
            <w:lang w:val="ru-RU"/>
          </w:rPr>
          <w:t>.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ne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качества библиотечно-информацион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укомплекто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ча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и издан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ондаренко Т.М. Комплексные занятия в первой младшей группе детского сада: Практическое пособие для воспитателей и методистов ДОУ. Воронеж: Издательство «Учитель», 200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аланова Т.В. Развивающие игры с малышами до трех лет / Т.В. Галанова. – Ярославль: «Академия развития»,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Голицына Н.С.   Конспекты комплексно-тематических занятий.1-я младшая группа. Интегрированный подход , М : Издательство « СКРИПТОРИЙ  2003», 2015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енина Т.Н. Ознакомление детей раннего возраста с природой: занятия, наблюдения, досуг и развлечения. Учебное пособие. – М.: Педагогическое общество России, 2009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ханова, Т.И. Сенсорное развитие детей раннего и дошкольного возраста / Т.И. Лиханова. – М.: Сфер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 Организация деятельности детей на прогулке. Первая младшая группа / авт.-сост. З.И. Самойлова. – Волгоград: Учитель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 Осени до лета( детям о природе и временах года в стихах ,загадках ).Для воспитателей  Д/ сада и музык. руководителей. /Сост. Л.А. Владимирская. – Волгоград : Учитель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знание предметного мира (комплексные занятия в группе раннего возраста от 2 до 3 лет), авт .сост. З.А.Ефанова, Волгоград : Учитель,2015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илюгина, Э.Г. Иры-занятия с малышом от рождения до трех лет. Развитие восприятия цвета, формы и величины / Э.Г. Пилюгина. – М.: Мозаика-Синтез, 2007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илюгина, Э.Г. Сенсорные способности малыша / Э.Г. Пилюгина. – М.: Мозаика-Синтез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леханов, А.О., Морозова, О.М. Сенсорное развитие и воспитание детей дошкольного возраста / А.О. Плеханова, О.М. Морозова // Дошкольное воспитание. –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авлова, Л.Н. Игры и упражнения по развитию сенсорных способностей детей 3-4 лет / Л.Н. Павлова. – М.: Гном, 2005. – 12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ломенникова  О.А. Ознакомление с природой в детском саду : Вторая группа раннего возраста.-М : Мозаика –Синтез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енсомоторное развитие детей раннего возраста  программа ,конспекты занятий / авт. сост. ,Т.П.Высокова, Волгоград : Учитель 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еплюк С.Н.  Игры –занятия на прогулке с малышами : Для занятий с детьми 2-4 лет .-М. : Мозаика –синтез,201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Хохрякова, Ю.М. Технология сенсорного воспитания детей раннего возраста / Ю.М. Хохрякова.  – Пермь, 2010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омякова, Е.Е. Комплексные развивающие занятия с детьми раннего возраста / Е.Е. Хомякова. – С-Пб.: Детство-Пресс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Хохрякова, Ю.М. Занятия в группах раннего возраста / Ю.М. Хохрякова // Дошкольное воспитание. – 2010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Учебно-методические пособия 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« Речевое развит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ербова В.В.  Развитие речи в детском саду:  вторая группа раннего возраста.:- МОЗАИКА_СИНТЕЗ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ербова В.В. Занятия по развитию речи в 1 младшей группе детского сада: пособие для воспитателей детского сада / В.В. Гербова, А.И. Максаков. – М.: Просвещение, 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Учебно-методические пособия по разде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даптация детей дошкольного возраста : проблемы и поиск решений . Современные формы работы с детьми и родителями ,коммуникативные игры, игры на освоение окружающей среды ,совместные игры / авт.- сост. Е.А. Долженко – Волгоград ; Учитель, 2016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Бостельман А.  Элементарные игровые действия детей до 3 лет; наблюдаем, поддерживаем, развиваем.: учебно-практическое пособие для педагогов ДОУ./ А Бостельман , под ред. Н.А. Воробьёвой .- Москва : Национальное образование ,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сть малышей: улица, транспорт, дорога: пособие для детских садов и школ раннего развития / Е.В. Баринова. – Ростов н/Д: Феникс,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Белая К.Ю.  Формирование основ безопасности у дошкольников. Для занятий с детьми 2-7 лет .М: МОЗАИКА- СИНТЕЗ 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Губанова Н.Ф.   Развитие игровой деятельности: Вторая группа раннего возраста.- М: МОЗАИКА-СИНТЕЗ 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Галанова Т.В. Развивающие игры с малышами до трех лет / Т.В. Галанова. – Ярославль: «Академия  развития»,199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аханева, М.Д., Рещикова, С.В. Игровые занятия с детьми от 1 до 3 лет: Методическое пособие для педагогов и родителей. – М.: ТЦ Сфера, 2010. 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игры детей 2-3 лет/ Под ред. Е.В. Трифоновой. -М: ТЦ Сфера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ние культуры безопасного поведения у детей 2-7 лет. «Азбука безопасности». Конспекты занятий, игры./ авт.-сост .Н.В.Коломеец.-изд.2-е- Волгоград: Учитель ,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Циклы игровых комплексов с детьми 2-4 лет в адаптационный период по программе « От рождения до школы» . / авт.-сост . О.Е.Белова – Изд.2-е .испр.-Волгоград : Учитель.-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Учебно-методические пособия по разделу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ербова В.В.  Приобщение детей 2-7 лет к художественной литературе .Программа и методические рекомендации .- 2-е изд.,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Железнова Е. Audio CD. Комплексы песенок-игр для сенсорно-моторного развития детей 1,5–4 лет. Аэробика для мал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Железнова Е. Audio CD. Подвижные игры. Для детей 1,5–5 лет. Топ-топ, хлоп-хл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Комплексные занятия на электрон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лдина Д.Н.  Рисование  с детьми 2-3 лет.- М .: МОЗАИКА– СИНТЕЗ,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лдина Д.Н.  Лепка  с детьми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ценарии занятий – М.: МОЗАИКА-СИНТЕЗ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учшая книга для чтения от 1 до 3 лет, А.Барто, К.Чуковский, З.Александрова</w:t>
        <w:tab/>
        <w:t>2015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хайлова М.А., Горбина Е.В.   -Поём, играем, танцуем дома и в саду. Популярные пособия для родителей и педагогов .-Ярославль: академия развития ,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ланирование деятельности музыкального руководителя( 2-3 года),авт.-сост. О.В.Ш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Г.Чайка, Волгоград : Учитель ,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Развитие мелкой моторики у детей раннего возраста Е.А.Янушко,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Художественное творчество: комплексные занятия по рисованию, лепке. Первая младшая группа / О.В. Павлова.- Волгоград: Учитель ,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Хрестоматия младшая группа детского сада. А.С.Пушкин, Л.Н.Толстой, </w:t>
        <w:tab/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Янушко Е.А.  Рисование  с детьми раннего возраста 1-3 года: ( метод. пособие) для педагогов дошкольных учреждений и родителей / Е.А. Янушко –М-Гуманитарный изд.центр ВЛАДОС, 201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Янушко Е.А.  Лепка с детьми раннего возраста 1-3 года ( метод. пособие для педагогов дошкольных учреждений и родителей ) Е.А. Янушко – М : Гуманитарный издательский центр ВЛАДОС ,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Учебно-методические пособия по разде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ареник Е.Н.. Кудрявцева С.Г., Занятия по физкультуре с детьми дошкольного возраста .Планирование и конспекты .- М.ТЦ Сфера,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имнастика, игровые упражнения и игры с детьми раннего возраста : Здоровьесберегающие технологии в работе с детьми раннего возраста .-М.: АРКТИ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Желобкович  Е.Ф.  Физкультурные занятия в детском саду  .- М: Изд. « Скрипторий 2003», 2009.</w:t>
      </w:r>
    </w:p>
    <w:p>
      <w:pPr>
        <w:pStyle w:val="Normal"/>
        <w:widowControl w:val="false"/>
        <w:tabs>
          <w:tab w:val="clear" w:pos="708"/>
          <w:tab w:val="left" w:pos="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100 комплексов ОРУ для дошкольников с  использованием стандартного и нестандартного оборудования</w:t>
        <w:tab/>
        <w:t>Н.Ч.Железняк, Е.Ф.Желобкович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доровячок. Система оздоровления дошкольников./ авт. сост. Т.С.Никонорова, Е.М.Сергиенко.-Воронеж: ЧП Лакоценин С.С.,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рительная гимнастика для детей 2-7 лет / авт. сост. Е.А. Чевычелова.- Волгоград : Учитель ,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итвинова  О. М. Физкультурные занятия в детском саду / О.М. Литвинова.- Ростов н./ Д : Феникс , 200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обычные физкультурные занятия для дошкольников / авт.- сост. Е.И.Подольская.- Волгоград: Учитель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здоровительная гимнастика. Игровые комплексы, занятия, физические упражнения. Первая младшая группа / авт.-сост. Е.И. Подольская. – Волгоград: Учитель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истема физического воспитания в ДОУ : планирование, разработки занятий и упражнений ,спортивные игры./ авт.-сост. О.М. Литвинова.- Волгоград: Учитель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убботина Е.А.  « Потешки для зарядки». / Е.А. Субботина .Изд.2-е- Ростов н/ Д : Феникс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борник подвижных игр. Для занятия с детьми 2-7 лет ./ Авт.- сост. Э.Я. Степаненкова. – Мозаика – Синтез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ртивные мероприятия для дошкольников, М.А.Давыдова</w:t>
        <w:tab/>
        <w:t>, 200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зкультурно-оздоровительная работа в ДОУ: планирование занятий, упражнений, спортивных досугов.\ авт.-сост.О.Ф. Горбаненко, Т.А.Кардаильская, Г.П.Попова.- Волгоград: Учитель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зическое воспитание детей дошкольного возраста : Книга для воспитателей Д\сад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опыта работы В.А.Андерсон ,Л.А.Викс, Л.С.Жбанова.-М.: Просвящение,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Алексеева А.С.  Организация питания детей в Дошкольном учреждении: Пособие для воспитателей детского сада / А.С. Алексеева, Л.В. Дружинина – М: Просвещение,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Белая К.Ю. 200  ответов на вопросы заведующей д/ садом .М.: АСТ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Богославец Л.Г. ,Давыдова О.И.  Положения регламентирующие деятельность ДОО .-М.:ТЦ Сфера , 201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ание детей раннего возраста: Сборник статей и документов. – С-Пб.: Детство-Пресс, 200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Ендовицкая, Т.В. Некоторые вопросы психологии сенсорного воспитания / Т.В. Ендовицкая // Дошкольное воспитание. – 2008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лос, Г.Г. Сенсорная комната в дошкольном учреждении / Г.Г. Колос. – М.: Аркти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одовой план работы ДОО: организационно- управленческое сопровождение реализации ФГОС / авт. сост. И.Н. Недомеркова.- изд.2-е.- Волгоград: Учитель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Диагностика психического развития ребёнка. Младенческий и ранний возраст : Методическое пособие для практических психологов / Л.Н. Галигузова, Т.В. Ермолова. -: МОЗАИКА  - СИНТЕЗ,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к успешно пройти проверку пожарного надзора. Перечень и технология составления документов. Образцы, шаблоны ,в электронном приложении / авт.- сост. М.Б. Пушкарская .- Волгоград: Учитель   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к составить основную образовательную программу ДОО. Методическое сопровождение ,конструктор, пошаговые инструкции на электронном носителе / сост. Е.А.Кудрявцева.- Волгоград: Учитель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титуция РФ. Оренбург : ООО,ИПК « Университет» 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нкевич Л.В.   Родительские собрания в детском саду. Младший дошкольный возраст .- М :  «Издательство Скриторий 2003»,  2014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да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4" w:leader="none"/>
        </w:tabs>
        <w:overflowPunct w:val="false"/>
        <w:autoSpaceDE w:val="false"/>
        <w:spacing w:lineRule="auto" w:line="240" w:before="0" w:after="0"/>
        <w:ind w:left="0" w:hanging="4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«Справочник старшего воспитателя» (электронное издание),  2017-2018 г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0" w:hanging="4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«Справочник руководителя ДОУ», 2016 – 2017 гг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ктронно-образовательные ресурсы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исование с детьми раннего возраста» С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диск с демонстрационным материалом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борка обучающих мультфильмов для детей раннего возраста на </w:t>
      </w:r>
      <w:r>
        <w:rPr>
          <w:rFonts w:cs="Times New Roman" w:ascii="Times New Roman" w:hAnsi="Times New Roman"/>
          <w:bCs/>
          <w:sz w:val="28"/>
          <w:szCs w:val="28"/>
        </w:rPr>
        <w:t>US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носителя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6-2017гг. библиотечно-информационное обеспечение МБДОУ «Детский сад № 3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омашка» п. Новоорск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месте с тем отмечается недостаток методической литературы и электронных ресурсов по работе с детьми от 1г до 3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Оценка качества материально-технической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«Детский сад № 3 «Ромашка» п. Новоорск  создаются все условия для полноценного развития детей. Работа всего персонала направлена на создание комфорта, уюта, положительного эмоционального климата воспитанник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мещение и участок детского сада соответствуют государственным санитарно - эпидемиологическим требованиям к устройству и нормативам работы ДОУ (СанПин 2.4.1. - 3049 - 13), нормам и правилам пожарной безопасности. Территория детского сада в связи с недавним открытием ещё недостаточно озеленена насаждениями: на территории учреждения продолжается посадка деревьев, кустарников, имеютя клумбы, цвет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МБДОУ имеется план мероприятий по обеспечению безопасности воспитательно-образовательного процесса, который реализуется через следующие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жарная безопасность МБДОУ. Имеются в достаточном количестве первичные средства пожаротушения: огнетушители – в норме, пожарные рукава – в норме, пожарный гидрант – в норме, имеется система внутреннего оповещения с сигналом тревоги на случай пожара АПС, монитор «Стрелец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ность телефо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вакуационные выходы свобод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итеррористическая безопас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меется сигнал тревоги «тревожная кнопк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домофон с монит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еталлодетект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ж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а полноценная социальная среда развития ребенка, условия для взаимодействия между детьми и взросл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групповых помещениях созданы условия для необходимого баланса совместной  и индивидуальной деятельности детей, в том числе организованы «уголки уедин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лифункциональное использование игрового, спортивного и другого оборудования с ориентацией на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а музыкальная среда в групп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процессе образовательной деятельности используются аудио- видео материал на </w:t>
      </w:r>
      <w:r>
        <w:rPr>
          <w:rFonts w:cs="Times New Roman" w:ascii="Times New Roman" w:hAnsi="Times New Roman"/>
          <w:sz w:val="28"/>
          <w:szCs w:val="24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-дисках и </w:t>
      </w:r>
      <w:r>
        <w:rPr>
          <w:rFonts w:cs="Times New Roman" w:ascii="Times New Roman" w:hAnsi="Times New Roman"/>
          <w:sz w:val="28"/>
          <w:szCs w:val="24"/>
        </w:rPr>
        <w:t>USB</w:t>
      </w:r>
      <w:r>
        <w:rPr>
          <w:rFonts w:cs="Times New Roman" w:ascii="Times New Roman" w:hAnsi="Times New Roman"/>
          <w:sz w:val="28"/>
          <w:szCs w:val="24"/>
          <w:lang w:val="ru-RU"/>
        </w:rPr>
        <w:t>-носителях</w:t>
      </w:r>
    </w:p>
    <w:p>
      <w:pPr>
        <w:pStyle w:val="Style20"/>
        <w:tabs>
          <w:tab w:val="clear" w:pos="708"/>
          <w:tab w:val="left" w:pos="1134" w:leader="none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Помещения и территория МБ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мещения МДО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ащени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ртивная площад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-Щит  для метания в цель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Щит для лаза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- посиделки детские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 дорожка-бум «Змейка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лаз «Вертолёт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лиана малая</w:t>
            </w:r>
          </w:p>
        </w:tc>
      </w:tr>
      <w:tr>
        <w:trPr>
          <w:trHeight w:val="22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овые участ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и оснащены для организации  образовательной  и самостоятельной двигательной деятельности детей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ес, под которым дети могут заниматься, а в плохую погоду укрываться от дождя и ветр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носные столы со скамейками. За этими столами дети могут играть и заниматься с настольными играми и материалам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очницы, столы и скамейк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е место и оборудование для сюжетно-ролевых игр (несложные постройки – домики, машина, корабль и т.п.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л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45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вная площадка, свободная от игровых построек.</w:t>
            </w:r>
          </w:p>
        </w:tc>
      </w:tr>
    </w:tbl>
    <w:p>
      <w:pPr>
        <w:pStyle w:val="Style20"/>
        <w:tabs>
          <w:tab w:val="clear" w:pos="708"/>
          <w:tab w:val="left" w:pos="36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0"/>
        <w:tabs>
          <w:tab w:val="clear" w:pos="708"/>
          <w:tab w:val="left" w:pos="368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Таким образом, за счет рационального размещения оборудования на участке выделяются микропространства для разнообразных игр – спокойных (с песком, водой, с дидактическими и сюжетными игрушками), подвижных. На участке  отведено место для уголка природы и детского о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предметно-развивающей среды в группе и на участке организована так, чтобы тесно увязать все элементы повседневной жизни с развитием, обучением, игрой и приобщением детей к труду, а для этого необходимо создать спокойную и доброжелательную атмосферу в группе, на игровых площадках МБДОУ, т.е. социальную среду с учетом ФГОС Д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 МБДОУ «Детский сад № 3 «Ромашка» п. Новоорск  типовое, двухэтажное, общей площадью 585,8 кв.м; проектная мощность -  80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2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МБДОУ СанПин 2.4.13049-13, нормам и правилам пожарной безопасности. Территория детского сада ограждена по всему периметру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6675" cy="16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чреждения имеются  клумбы и цветники. На участках расположены оборудованные зоны для прогулок, игровых комплексов, имеется одна спортивная площадка для спортивных иг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860</wp:posOffset>
            </wp:positionV>
            <wp:extent cx="34290" cy="1612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0" r="-4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 МБДОУ имеется собственный пищеблок, оборудовано 4 групповые комнаты, 4 спальные комнаты, медицинский блок, прачечная. Все помещения детского сада, оборудованы в соответствии с санитарно-эпидемиологическими правилами и норм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7390</wp:posOffset>
            </wp:positionH>
            <wp:positionV relativeFrom="paragraph">
              <wp:posOffset>-38735</wp:posOffset>
            </wp:positionV>
            <wp:extent cx="34290" cy="1612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0" r="-4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е обслуживание воспитанников в детском саду обеспечивается медицинским персоналом по договору с ГАУЗ «Новоорская ЦРБ». Оформляется лицензия на медицин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едметно - развивающая среда МБДОУ отвечает требованиям ФГОС ДО и направлена на реализацию основной общеобразовательной программы дошкольного образования, способствует сохранению единого образовательного пространства, обеспечивает гуманитарность дошкольного образования, ориентированного на приоритет общечеловеческих ценностей, жизни и здоровья ребёнка, свободного развития его личности в современ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91"/>
        <w:gridCol w:w="423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ая деятельность, занятия, игровая, художественная деятельность, уголки экспериментирования, хозяйственно-быто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занятия, физкультурные занятия праздники, развлечения, утренняя гимнастик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функциональное оборудование, разные виды конструкторов,  магнитофоны, телевизоры , сухие бассейны Оборудование для хозяйственно-бытового туда,  столы песок-вода, зоны для уединения, центры сюжетно – ролев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е оборудование: синтезатор,  наборы детских музыкальных инструментов ( металлофоны, погремушки, бубны, ложки), кукольный театр, маски и костюмы для инсценировок, ширма, нотный и демонстрационный материал, методическая литература, конспекты праздников и развлечений, аудиокассеты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иски,  телевизоры, ноутб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культурное  оборудование: канат, мишени, обручи, гимнастические палки, маты,   мячи разного диаметра, массажные мячи, мячи для метания (набивные), ребристые доски, стойки для подлезания,  ориентиры, кольцебросы, мешочки с песком, полоса препятствий из мягких модулей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евной сон, гимнастика после с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вати, массажные коврик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ые комн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игиенических процедур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личной гигиены</w:t>
            </w:r>
          </w:p>
        </w:tc>
      </w:tr>
      <w:tr>
        <w:trPr>
          <w:trHeight w:val="16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кабинет заведующ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работа с воспитателями, консультирование, семинары, методическое обеспечени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- 1, ноутбук -1, цветной принтер -1, универсальное оборудование (принтер/сканер/коп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очная, психолого-педагогическая, методическая литература по Программе и другим альтернативным программам, периодические издания, нормативно-правовые документы, литература по упр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детской художественной литературы, познавательная литература, Методическая документация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по самообразованию в межаттестационный период, материалы из опыта работы педагогов.</w:t>
            </w:r>
          </w:p>
        </w:tc>
      </w:tr>
      <w:tr>
        <w:trPr>
          <w:trHeight w:val="38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дурны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ие и профилактические процедуры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афы для хранения медицинской документации, инвентаря, (электронные термометры, разовые шпатели), одежды, стол письменный,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ильник для хранения медицинских препаратов, шкаф для хранения препаратов неотложной помощи, медикаментов, столик для оказания неотложной помощи, кушетка, ростомер, в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шетка, лампа кварцевая, облучатель бактерицид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териал, стол, стульчи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Таким образом, материально-техническое оснащение групп и всего детского сада соответствует требованиям ФГОС ДО, целям безопасности и психологического благополучия каждого реб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учреждения обеспечивает стабильно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е МБДОУ. Все помещения детского сада функционируют по назначению. В детском саду созданы материально - технические условия для осуществления воспитательно-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420"/>
        <w:gridCol w:w="720"/>
        <w:gridCol w:w="1640"/>
        <w:gridCol w:w="1960"/>
        <w:gridCol w:w="320"/>
        <w:gridCol w:w="1560"/>
      </w:tblGrid>
      <w:tr>
        <w:trPr>
          <w:trHeight w:val="40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2" w:name="page37"/>
            <w:bookmarkStart w:id="3" w:name="page37"/>
            <w:bookmarkEnd w:id="3"/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Результаты анализа показател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«Детский сад  № 3 «Ромашка» п. Новоорск</w:t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6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олного дня (10,5 часов)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овек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олного дня (10,5 часов)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жиме продленного дня (12 - 14 часов)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й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%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%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6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.3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челов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60" w:type="dxa"/>
            <w:gridSpan w:val="5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5 до 10 лет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9.3.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0до 15 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%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9.4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20 лет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%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60" w:type="dxa"/>
            <w:gridSpan w:val="5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ge3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60" w:type="dxa"/>
            <w:gridSpan w:val="5"/>
            <w:vMerge w:val="restart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х и административно-хозяйственных  работников,  прошедших 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в образовательной организации следующих педагогических</w:t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: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31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478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15 кв.м.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узык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2">
    <w:name w:val="c2 c52"/>
    <w:basedOn w:val="Style14"/>
    <w:qFormat/>
    <w:rPr/>
  </w:style>
  <w:style w:type="character" w:styleId="C22">
    <w:name w:val="c2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2c34">
    <w:name w:val="c2 c34"/>
    <w:basedOn w:val="Style14"/>
    <w:qFormat/>
    <w:rPr/>
  </w:style>
  <w:style w:type="character" w:styleId="C0c2c52">
    <w:name w:val="c0 c2 c52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c44">
    <w:name w:val="c7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0c26">
    <w:name w:val="c10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46c7">
    <w:name w:val="c4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0c7">
    <w:name w:val="c3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eastAsia="Calibri"/>
      <w:sz w:val="27"/>
      <w:szCs w:val="27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2-solnce.ucoz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5:00Z</dcterms:created>
  <dc:creator>NNN</dc:creator>
  <dc:description/>
  <cp:keywords/>
  <dc:language>en-US</dc:language>
  <cp:lastModifiedBy>Ромашка</cp:lastModifiedBy>
  <cp:lastPrinted>2017-09-13T14:47:00Z</cp:lastPrinted>
  <dcterms:modified xsi:type="dcterms:W3CDTF">2017-09-13T10:32:00Z</dcterms:modified>
  <cp:revision>11</cp:revision>
  <dc:subject/>
  <dc:title/>
</cp:coreProperties>
</file>