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Средства обучения и воспитания</w:t>
      </w:r>
    </w:p>
    <w:p>
      <w:pPr>
        <w:pStyle w:val="Normal"/>
        <w:rPr/>
      </w:pPr>
      <w:r>
        <w:rPr/>
        <w:t xml:space="preserve">Для осуществления образовательной деятельности с обучающимися (воспитанниками), в в МБДОУ «Детский сад № 3 «Ромашка» п.Новоорск используются различные средства обучения и воспитания. Согласно п.26.ст.2 ФЗ от 29.12.12 № 273-ФЗ «Об образовании в РФ», к средствам обучения и воспитания относятся приборы, оборудование, включая спортивное оборудование и инвентарь, инструменты (в т.ч. музыкальные), учебно-наглядные пособия, компьютеры, информационно - коммуникатив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 </w:t>
      </w:r>
    </w:p>
    <w:p>
      <w:pPr>
        <w:pStyle w:val="Normal"/>
        <w:rPr/>
      </w:pPr>
      <w:r>
        <w:rPr/>
        <w:t>Все объекты МБДОУ «Детский сад № 3 «Ромашка» п.Новоорск для проведения практических занятий с обучающимися (воспитанниками), , а также обеспечения разнообразной двигательной активности и музыкальной деятельности детей обеспечены средствами обучения и воспитания:</w:t>
      </w:r>
    </w:p>
    <w:p>
      <w:pPr>
        <w:pStyle w:val="Normal"/>
        <w:rPr/>
      </w:pPr>
      <w:r>
        <w:rPr/>
        <w:t xml:space="preserve"> </w:t>
      </w:r>
      <w:r>
        <w:rPr/>
        <w:t>- игровым и учебным оборудованием (игры, учебные пособия, игрушки);</w:t>
      </w:r>
    </w:p>
    <w:p>
      <w:pPr>
        <w:pStyle w:val="Normal"/>
        <w:rPr/>
      </w:pPr>
      <w:r>
        <w:rPr/>
        <w:t xml:space="preserve"> </w:t>
      </w:r>
      <w:r>
        <w:rPr/>
        <w:t xml:space="preserve">- спортивным оборудованием и инвентарем (мячи, обручи, скакалки и др.); </w:t>
      </w:r>
    </w:p>
    <w:p>
      <w:pPr>
        <w:pStyle w:val="Normal"/>
        <w:rPr/>
      </w:pPr>
      <w:r>
        <w:rPr/>
        <w:t xml:space="preserve">- учебно-наглядными пособиями (плакаты, картинки и другое); </w:t>
      </w:r>
    </w:p>
    <w:p>
      <w:pPr>
        <w:pStyle w:val="Normal"/>
        <w:rPr/>
      </w:pPr>
      <w:r>
        <w:rPr/>
        <w:t xml:space="preserve">- музыкальными инструментами (металлофонами, треугольники, трещотки, колокольчики и др.); </w:t>
      </w:r>
    </w:p>
    <w:p>
      <w:pPr>
        <w:pStyle w:val="Normal"/>
        <w:rPr/>
      </w:pPr>
      <w:r>
        <w:rPr/>
        <w:t xml:space="preserve">- техническими средствами обучения (телевизоры, ноутбуки); </w:t>
      </w:r>
    </w:p>
    <w:p>
      <w:pPr>
        <w:pStyle w:val="Normal"/>
        <w:rPr/>
      </w:pPr>
      <w:r>
        <w:rPr/>
        <w:t xml:space="preserve">- печатными и иными материальными объектами, необходимыми для организации образовательной деятельности с обучающимися (воспитанниками) (книги, энциклопедии и др.). </w:t>
      </w:r>
    </w:p>
    <w:p>
      <w:pPr>
        <w:pStyle w:val="Normal"/>
        <w:rPr/>
      </w:pPr>
      <w:r>
        <w:rPr/>
        <w:t xml:space="preserve">Средства обучения и воспитания соответствуют принципу необходимости и достаточности для организации образовательной, коррекционной работы, медицинского обслуживания детей, методического оснащения образовательного процесса, а также обеспечения разнообразной двигательной активности и музыкальной деятельности детей дошкольного возраста.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обенности организации развивающе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редметно-пространственной сред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группах МБДОУ № 3 «Ромашка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4"/>
        <w:gridCol w:w="1334"/>
        <w:gridCol w:w="529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предназначен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коммуникативн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южетно – ролевых иг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бенком полученных и имеющихся знаний об окружающем мире в игре. Накопление жизненного опыта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игровая мебе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личные заместители, отображающие быт взросл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уклы разных размер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омплекты одежды, постельного белья для кукол, кукольные сервизы, коляски для куко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трибуты для ряжения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безопас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знавательного опыта, его использование в повседневной деятельности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jc w:val="both"/>
              <w:rPr/>
            </w:pPr>
            <w:r>
              <w:rPr/>
              <w:t>Дорожные  знаки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 о  правилах  дорожного  движения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й материал (картинки, карточки)</w:t>
            </w:r>
          </w:p>
          <w:p>
            <w:pPr>
              <w:pStyle w:val="Normal"/>
              <w:jc w:val="both"/>
              <w:rPr/>
            </w:pPr>
            <w:r>
              <w:rPr/>
              <w:t>Маршрутные игры с условными знаками и обозначениями.</w:t>
            </w:r>
          </w:p>
          <w:p>
            <w:pPr>
              <w:pStyle w:val="Normal"/>
              <w:jc w:val="both"/>
              <w:rPr/>
            </w:pPr>
            <w:r>
              <w:rPr/>
              <w:t>Фуражки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угол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аеведческих представлений детей, накопление познавательного опыта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.</w:t>
            </w:r>
          </w:p>
          <w:p>
            <w:pPr>
              <w:pStyle w:val="Normal"/>
              <w:rPr/>
            </w:pPr>
            <w:r>
              <w:rPr/>
              <w:t>Портрет Президента.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знавательного опыта, его использование в трудовой деятель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ая кукла с набором одежды по временам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игр с песком на прогулке (ведерки, лопатки, формочки, совочки, ситечки и.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ы (у бабушке в деревне, в лес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камней, ракушек, семя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тека экологических развивающих иг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-пейзажи по времени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ное растения с крупными листь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яжи овощей и фру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 для развития трудовых навыков (лейка для полива комнатных растений, ведерк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зверей (домашних и диких), птиц, насекомых, аквариумных ры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картинок «обитатели лес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лядно-дидактическое пособия, серия «Рассказы по картинкам»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знавательного сенсорного опыта дете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о-печатные игры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онстру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ьный строитель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ор «Лего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массовые куб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оры разного разм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ки людей и животных для обыгрывания: наборы диких  и домашних животных, рыбки, игрушечные насекомы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постро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ые объемные геометрические фор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ьный конструкто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ый конструктор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е книги: произведения русского фольклора: частушки, потешки, народные сказ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артинки на фланелеграф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к детским произведениям, игруш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омы или подборка иллюстраций по темам» Семья», «Животны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е картинки.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угол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ребенка, стремление проявить себя в играх-драматизациях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</w:t>
            </w:r>
          </w:p>
          <w:p>
            <w:pPr>
              <w:pStyle w:val="Normal"/>
              <w:rPr/>
            </w:pPr>
            <w:r>
              <w:rPr/>
              <w:t>Разные виды театр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восковые мелк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гол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в самостоятельной ритмической деятельности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картинки «Музыкальные инструменты»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 – дидактические игры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угол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дивидуального двигательного опыта в самостоятельной деятель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ходьбы и бега, тренировки равновесия:  (валик укороченный (длина 30 см, диаметр 30 см); коврики, дорожки массажные (для профилактики плоскостопия); горка детская; шнур длинный; мешочки с песк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прыжков: мини мат; обруч плоский, цветной; палка гимнастическая, длинная; скакал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катания, бросания, ловли: корзина для метания мячей; мяч резиновый; мяч шар надувной; обруч малый; шарик пластмассовый; мешочек с груз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рудование для ползания и лазания: лесенка-стремянка двухпролетна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общеразвивающих упражнений: мяч массажный; мяч резиновы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ндартн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рибутика к подвижным играм (шапочки, медальон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ческая скамейка, брев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ные игрушки, стимулирующие двигательную активность: мячи, флажки, платочки, султанчики, кубики, погремушки, шишки, шары, палки, лен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й бассей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ристая дос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ные мешочки для брос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е легкие модул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kern w:val="2"/>
          <w:sz w:val="28"/>
          <w:szCs w:val="28"/>
          <w:lang w:val="en-US"/>
        </w:rPr>
      </w:pPr>
      <w:r>
        <w:rPr>
          <w:b/>
          <w:bCs/>
          <w:i/>
          <w:color w:val="002060"/>
          <w:kern w:val="2"/>
          <w:sz w:val="28"/>
          <w:szCs w:val="28"/>
          <w:lang w:val="en-US"/>
        </w:rPr>
        <w:t>Перечень материалов и оборудования для групп раннего возраста</w:t>
      </w:r>
      <w:r>
        <w:rPr>
          <w:rStyle w:val="FootnoteAnchor"/>
          <w:b/>
          <w:bCs/>
          <w:i/>
          <w:color w:val="002060"/>
          <w:kern w:val="2"/>
          <w:sz w:val="28"/>
          <w:szCs w:val="28"/>
          <w:vertAlign w:val="superscript"/>
          <w:lang w:val="en-US"/>
        </w:rPr>
        <w:footnoteReference w:id="2"/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Групповое помещение для самых маленьких оснащено оборудованием, материалами и игрушками для всестороннего развития детей. Это обеспечивается разнообразием тематики, комплексностью и многообразием материалов. Группировка материалов и игрушек по разным направлениям развития детей условна, так как все они выполняют общеразвивающие функции и позволяют интегрировано решать задачи всех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Материалы и игрушки для социально-коммуникативного развити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Фотографии детей, семейные альб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фотографии, альбомы, отражающие жизнь группы и детск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наглядные пособия (книги, иллюстрации), отражающие разнообразные занятия детей 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артинки и фотографии, изображающие разные эмоциональные состояния людей (веселый, грустный, смеющийся, плачущий, сердитый, удивленный, испуганный и др.), их действия, различные житейски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наглядный материал и игрушки, поддерживающие естественную толерантность детей (картинки, куклы, изображающие представителей разных рас и национальностей; картинки, куклы, изображающие больных людей, животных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удио-, видеоматериалы о жизни детей и взрослы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Материалы и игрушки для процессуальных и сюжетных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-персонажи: куклы разных размеров в одежде, которую можно снимать и надевать, куклы-голыши, антропоморфные («очеловеченные») животные из разных материалов (мишки, собачки, кошечк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тационарная и настольная кукольная мебель (столы, стульчики, скамеечки, шкаф, кроватк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тационарные и настольные наборы «кухня» (плита, стол, холодильник, буфет, дощечки для нарезания продуктов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для разыгрывания различных сюжетов: кормления кукол (посуда, столовые приборы), укладывания спать (подушечки, простынки, одеяльца), купания (ванночки, флаконы, губки, салфетки), лечения (игрушечные наборы, в которые входят градусник, шприц, стетоскоп, кусочки ваты, бинтик и пр.), прогулок (коляски с подушечкой и одеяльцем, машинки), уборки (губка, мыло, мисочка или раковина, совок, веник, салфетки); игры в «парикмахерскую» (зеркало, расческа, ленточки, флаконы), игры в «магазин» (весы, касса, деньги, муляжи продуктов и др.), игры в «цирк/театр» и другие тематически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троительные наборы с деталями разных размеров, фактуры, способов 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>машины разных размеров, цветов и назначения («скорая помощь», пожарная машина, полиция, мусоровоз, грузовики, легковые гоночные машины, подъемный кран, самолеты, кораблики, поезд, трамвай, троллейбус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детские телеф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едметы-заместители в коробках (кубики, палочки, шишки, желуди, шарики, детали пирамидок и конструкторов, фигурные катушк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рупные модули для строительства машин, поездов, домов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большие и маленькие коробки с прорезями в виде окон, из которых можно делать поезда, туннели, дома и пр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Материалы и игрушки для познавательного развития дете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В группе имеются бытовые предметы и игрушки, стимулирующие развитие предметной деятельности, выполненные из разнообразных материалов, разных размеров, цвета, фактуры и предназначенные для выполнения разнообразных действий. Есть в наличии одинаковые наборы игрушек для удовлетворения стремления детей подражать друг другу в действиях с предметами и исключения конфликт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Среди игрушек и материалов, способствующих развитию </w:t>
      </w:r>
      <w:r>
        <w:rPr>
          <w:bCs/>
          <w:i/>
          <w:kern w:val="2"/>
          <w:sz w:val="28"/>
          <w:szCs w:val="28"/>
          <w:lang w:val="en-US"/>
        </w:rPr>
        <w:t>предметной деятельности</w:t>
      </w:r>
      <w:r>
        <w:rPr>
          <w:bCs/>
          <w:kern w:val="2"/>
          <w:sz w:val="28"/>
          <w:szCs w:val="28"/>
          <w:lang w:val="en-US"/>
        </w:rPr>
        <w:t xml:space="preserve"> име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ирамидки и стержни для нанизывания с цветными элементами разнообразных форм для индивидуаль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большая напольная пирамида для совместных игр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атреш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наборы кубиков и объемных тел (цилиндры, бруски, шары, ди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-орудия (совочки, лопатки с наборами формочек, удочки, сачки, черпачки, грабельки, молоточки, веер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наборы разнообразных объемных вкладыш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озаики, рамки-вкладыши с различными геометрическими формами, паз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онструк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-забавы (звучащие, двигающиеся: неваляшки, колокольчики, пищалки, шумовые коробочки, клюющие куроч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заводные игрушки (большие и маленькие волчки, машинки и пр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Материалы и игрушки для развития </w:t>
      </w:r>
      <w:r>
        <w:rPr>
          <w:bCs/>
          <w:i/>
          <w:kern w:val="2"/>
          <w:sz w:val="28"/>
          <w:szCs w:val="28"/>
          <w:lang w:val="en-US"/>
        </w:rPr>
        <w:t>познавательной активности, эксперимент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толы-поддоны с песком и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лавающие и тонущие предметы (губки, дощечки, металлические предметы, предметы из резины, пластмассы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азнообразные бытовые предметы для исследования (часы, неработающая кофемолка, телефон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иборы, в том числе детские (лупы, бинокли, калейдоскопы, зеркальца, фонарики, метроном, магнитные игруш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из разных материалов и разной плотности (из тканей, резины, дерева, пластика и др.; мягконабивные игрушки из разных тканей, заполненные различными материалами (крупами, бумагой, лоскутами и пр.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ластические материалы (глина, тес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атериалы для пересыпания и переливания (пустые пластиковые бутылки, банки, фасоль, горох, макароны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трубочки для продувания, просов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с секретами и сюрпризами (коробочки и пеналы с подвижной крышкой, шкатулки с разными застежками, головоломки, наборы для игр, направленных на решение проблемных ситуа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со светозвуковым эфф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«волшебный мешочек», наполняемый мелкими предметами и игруш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и предметы для наблюдения (электрическая железная дорога, серпантиновая дорога, эстакады с движущимися игрушками, мыльные пузыр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ниги, открытки, альбомы, аудио-, видеоматериалы, знакомящие детей с явлениями природы, жизнью животных и раст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kern w:val="2"/>
          <w:sz w:val="28"/>
          <w:szCs w:val="28"/>
          <w:lang w:val="en-US"/>
        </w:rPr>
        <w:t>Материалы и оборудование дл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i/>
          <w:kern w:val="2"/>
          <w:sz w:val="28"/>
          <w:szCs w:val="28"/>
          <w:lang w:val="en-US"/>
        </w:rPr>
        <w:t>развития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i/>
          <w:kern w:val="2"/>
          <w:sz w:val="28"/>
          <w:szCs w:val="28"/>
          <w:lang w:val="en-US"/>
        </w:rPr>
        <w:t>речи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нижки с картинками (сборники потешек, стишков, прибауток, песен, сказок, рассказ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едметные и сюжетные картинки, наборы картинок для группировки (одежда, посуда, мебель, животные, транспорт, профессии, игруш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атериалы с изображением различных знаков (магнитная азбука, кубики, объемные фигуры с буквами, цифрам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азрезные картинки, наборы парных карт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ерии картинок для установления последовательности действий и событий (сказочные, бытовые ситу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лото, дом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удиоматериалы с записями детских песен, ска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диафильм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Материалы и оборудование для художественно-эстетического развития дет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Имеются материалы и оборудование </w:t>
      </w:r>
      <w:r>
        <w:rPr>
          <w:bCs/>
          <w:i/>
          <w:kern w:val="2"/>
          <w:sz w:val="28"/>
          <w:szCs w:val="28"/>
          <w:lang w:val="en-US"/>
        </w:rPr>
        <w:t>общего на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ниги с красочными иллюстрациями, ре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льбомы с цветными фотографиями произведений декоративно-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льбомы с рисунками или фотографиями музыка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узыкальные инструменты (пианино, баян, аккордеон, гита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фланелегра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тенд для демонстрации детских рисунков и поде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емкости для хранения материалов для изобрази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Материалы для </w:t>
      </w:r>
      <w:r>
        <w:rPr>
          <w:bCs/>
          <w:i/>
          <w:kern w:val="2"/>
          <w:sz w:val="28"/>
          <w:szCs w:val="28"/>
          <w:lang w:val="en-US"/>
        </w:rPr>
        <w:t>изобрази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наборы цветных карандашей, фломастеров, разноцветных мел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раски (гуашь, акварель, пищевые крас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исти для рисования, кл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алфетки для вытирания рук и кра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бумага разных форматов, цветов и фактуры, картон для рисования и аппл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пластилин (не липнущий к рук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ечатки, губки, ватные тампоны для нанесения уз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трафареты для закраш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доски для рисования мелками, подставки для работы с пластилином, глиной, те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ольбе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фартуки и нарукавники для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Материалы для развития </w:t>
      </w:r>
      <w:r>
        <w:rPr>
          <w:bCs/>
          <w:i/>
          <w:kern w:val="2"/>
          <w:sz w:val="28"/>
          <w:szCs w:val="28"/>
          <w:lang w:val="en-US"/>
        </w:rPr>
        <w:t>музыкально-твор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ечные музыкальные инструменты (бубны, барабаны, трещотки, треугольники, маракасы, ложки, колокольчики, дудочки, металлофоны, пиани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с фиксированной мелодией (музыкальные шкатулки, шарманки, электромузыкальные игрушки с наборами мелодий, звуковые книжки, открыт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удиосредства (магнитофон, музыкальный центр; аулиоматериалы с записями музыкальных произведений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Материалы для </w:t>
      </w:r>
      <w:r>
        <w:rPr>
          <w:bCs/>
          <w:i/>
          <w:kern w:val="2"/>
          <w:sz w:val="28"/>
          <w:szCs w:val="28"/>
          <w:lang w:val="en-US"/>
        </w:rPr>
        <w:t>театрализован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оснащение для разыгрывания сценок и спектаклей (наборы кукол, сказочных персонажей, ширмы для кукольного спектакля, костюмы, маски, театральные атрибуты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арнавальные костюмы, ма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фланелеграф с набором персонажей и деко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азличные виды театров (би-ба-бо, настольный плоскостной, магнитный, тене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аудио-, видео средства для демонстрации детских спектаклей, мультфильм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Материалы и оборудование для физического развития дете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В групповых помещениях имеются различные приспособления, способствующие развитию двигательной активности детей (ползания, лазанья, ходьбы, бега, прыжков)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лес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камее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тунн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-кача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одульные сооружения различных форм, изготовленные из разнообраз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вере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дорожки для ходьбы, задающие изменение направлени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ассажные дорожки и коврики с разным покры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«сухой бассей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ини-ма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В группе имеются игрушки и материалы, развивающие мелкую и крупную мотор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ячи разных размеров, в том числе и массаж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ег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обручи, коль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, которые можно катать, толк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азноцветные предметы различной формы для нани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доски с пазлами, крючочками, стержнями и молото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пециальные приспособления – стенды, тренажеры – предназначенные для развития разнообразных движений кисти руки и пальцев (застежки-молнии, пуговицы, петли, крючки, шнуров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оробки с разными крышками и прорезями, копил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Оборудование и игрушки для детской площ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есоч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скам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го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ач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для двигательной активности (мячи, тележки, игрушки для толк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игрушки для игр в песочнице (ведерки, формочки, лопатки, совоч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оборудование и игрушки для игр с водой в летнее время года ( тазики для воды, плавающие игрушки, сачки и пр.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ы полагаем, что наличие вышеперечисленных материалов позволит сделать жизнь детей в детском саду более интересной, разнообразной и будет способствовать не только развитию предметной деятельности, но и становлению основ целостной гармоничной личности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val="en-US"/>
        </w:rPr>
        <w:t>В ДОУ име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>тся  помещени</w:t>
      </w:r>
      <w:r>
        <w:rPr>
          <w:bCs/>
          <w:kern w:val="2"/>
          <w:sz w:val="28"/>
          <w:szCs w:val="28"/>
        </w:rPr>
        <w:t>я</w:t>
      </w:r>
      <w:r>
        <w:rPr>
          <w:bCs/>
          <w:kern w:val="2"/>
          <w:sz w:val="28"/>
          <w:szCs w:val="28"/>
          <w:lang w:val="en-US"/>
        </w:rPr>
        <w:t>, которые оборудованы в соответствии с принципом необходимости и достаточности для организации коррекционной работы, медицинского обслуживания детей, методического оснащения образовательного процесса, а также обеспечение разнообразных видов деятельности детей дошкольного возраста и их комфортного психологически безопасного пребывания в детском са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4"/>
        <w:gridCol w:w="6686"/>
      </w:tblGrid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1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дицинский кабинет, процедурный кабинет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том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цинские ве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шок Амб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тогра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цевые ламп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намоме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иромет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нометр</w:t>
            </w:r>
          </w:p>
        </w:tc>
      </w:tr>
      <w:tr>
        <w:trPr>
          <w:trHeight w:val="4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бинет заведующ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етодический кабинет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в нормативно-правовой баз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 –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граммное обеспечение</w:t>
            </w:r>
            <w:r>
              <w:rPr>
                <w:rFonts w:eastAsia="Calibri"/>
                <w:lang w:val="en-US" w:eastAsia="en-US"/>
              </w:rPr>
              <w:t>AbbyyFineReader</w:t>
            </w:r>
            <w:r>
              <w:rPr>
                <w:rFonts w:eastAsia="Calibri"/>
                <w:lang w:eastAsia="en-US"/>
              </w:rPr>
              <w:t xml:space="preserve"> –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-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–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ФУ – 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 –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блиотека методической и детской литерату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орка обучающих презентаций для педагогов и детей Дидактические пособия для Н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в докумен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дисков с детскими песня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фильмам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ля проведения музыкальных и физкультурных занятий в группах имеется следующее оснащ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4"/>
        <w:gridCol w:w="66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езатор –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–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е инструменты (бубны, маракасы, литавры, ксилофон и др.) – 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онка переносная с </w:t>
            </w:r>
            <w:r>
              <w:rPr>
                <w:lang w:val="en-US"/>
              </w:rPr>
              <w:t>USB</w:t>
            </w:r>
            <w:r>
              <w:rPr/>
              <w:t>-проигрывателем</w:t>
            </w:r>
          </w:p>
        </w:tc>
      </w:tr>
      <w:tr>
        <w:trPr>
          <w:trHeight w:val="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 детские –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мягких модулей –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й бассейн -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ы для детских спортивных игр (мячи,  палки гимнастические, обручи, кольцебросы, кегли, скакалки, гимнастические мячи с ручкой) –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мейки –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рнова, Е.О., Галигузова, Л.Н., Мещерякова, С.Ю. Первые шаги. Программа воспитания и развития детей раннего возраста / Е.О. Смирнова, Л.Н. Галигузова, С.Ю. Мещерякова. – М.: Мозаика-Синтез, 2007. – 16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lettecolor1">
    <w:name w:val="palette-color1"/>
    <w:basedOn w:val="Style14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27:00Z</dcterms:created>
  <dc:creator>User</dc:creator>
  <dc:description/>
  <cp:keywords/>
  <dc:language>en-US</dc:language>
  <cp:lastModifiedBy>Ромашка</cp:lastModifiedBy>
  <dcterms:modified xsi:type="dcterms:W3CDTF">2021-02-08T06:20:00Z</dcterms:modified>
  <cp:revision>5</cp:revision>
  <dc:subject/>
  <dc:title>Средства обучения и воспитания, в том числе приспособленные для детей-инвалидов и детей с ограниченными возможностями здоровья Для осуществления образовательной деятельности с обучающимися (воспитанниками), в том числе и с детьми – инвалидами и детьми с </dc:title>
</cp:coreProperties>
</file>